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ASSEGNAZIONE PERMESSO PARCHEGGIO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ER IL COMPLESSO POLIVALENTE DI VIALE PIERACCINI 6, 50139 FIRENZE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……………………………………., nato/a a…………………………….. 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…………………………., residente a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/cell………………………………………………email…………………………………………………,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…………………………………………………presso il laboratorio diretto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……………………………….., afferente al Dipartimento di…………………………,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di ricevere il permesso al parcheggio del Complesso polivalente “Cubo”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/>
      </w:pPr>
      <w:r>
        <w:rPr>
          <w:rFonts w:cs="Verdana" w:ascii="Verdana" w:hAnsi="Verdana"/>
        </w:rPr>
        <w:t xml:space="preserve">sito in Viale Gaetano Pieraccini, 6 50139 Firenze, per il periodo dal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 al ………………………. 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renze, lì……………………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 Richiedente                                                   Per autorizzazione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Il Direttore del Dipartimento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 Responsabile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265" w:leader="none"/>
          <w:tab w:val="center" w:pos="5179" w:leader="none"/>
          <w:tab w:val="left" w:pos="531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TextBody"/>
        <w:spacing w:lineRule="auto" w:line="360" w:before="210" w:after="0"/>
        <w:rPr/>
      </w:pPr>
      <w:r>
        <w:rPr>
          <w:b/>
          <w:bCs/>
        </w:rPr>
        <w:t xml:space="preserve">Inviare PDF della richiesta a </w:t>
      </w:r>
      <w:hyperlink r:id="rId2">
        <w:r>
          <w:rPr>
            <w:rStyle w:val="InternetLink"/>
            <w:b/>
            <w:bCs/>
          </w:rPr>
          <w:t>alice.cortella@unifi.it</w:t>
        </w:r>
      </w:hyperlink>
    </w:p>
    <w:sectPr>
      <w:headerReference w:type="default" r:id="rId3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37465</wp:posOffset>
          </wp:positionV>
          <wp:extent cx="1807845" cy="8204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2265" w:leader="none"/>
        <w:tab w:val="center" w:pos="5179" w:leader="none"/>
        <w:tab w:val="left" w:pos="5310" w:leader="none"/>
      </w:tabs>
      <w:jc w:val="both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940" w:leader="none"/>
      </w:tabs>
      <w:ind w:left="360" w:right="27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firstLine="1418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cortella@unif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OMUNIC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3:00Z</dcterms:created>
  <dc:creator>Presidenza di Medicina</dc:creator>
  <dc:description/>
  <cp:keywords/>
  <dc:language>en-US</dc:language>
  <cp:lastModifiedBy>Alice Cortella</cp:lastModifiedBy>
  <cp:lastPrinted>2020-09-07T10:30:00Z</cp:lastPrinted>
  <dcterms:modified xsi:type="dcterms:W3CDTF">2025-02-05T17:13:00Z</dcterms:modified>
  <cp:revision>2</cp:revision>
  <dc:subject/>
  <dc:title>Firenze 17 gennaio 2002</dc:title>
</cp:coreProperties>
</file>