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 Direttore del Dipartimento di Neuroscienz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sicologia, Area del Farmaco e Salute del Bamb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“NEUROFARB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ICHIESTA DI 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me: ____________________   Cognome: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Nato/a il  __/__/____ a ________________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esidenza (indirizzo, C.A.P., città): ______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omicilio (solo se diverso dalla residenza): _________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E-mail: _________________________________ Telefono: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ureato/a in: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Qualifica (in virtù della quale viene chiesta l’autorizzazione alla frequenza del dipartimento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nte di provenienza (eventuale):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b/>
          <w:sz w:val="24"/>
        </w:rPr>
        <w:t>chiede</w:t>
      </w:r>
      <w:r>
        <w:rPr>
          <w:sz w:val="24"/>
        </w:rPr>
        <w:t xml:space="preserve"> l’autorizzazione alla frequenza volontaria del Dipartimento di Neurofar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dal ___________ al ______________ (Periodo di frequenza max. 30 giorni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L’interessato svolgerà attività esclusivamente osservazionale e non avrà accesso ai laboratori del Dipartimento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Il/La richiedente assisterà alle ricerche su: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la cui responsabilità scientifica è del/della Prof./Dott.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ichiara di aver preso visione integrale del Regolamento sulla Sicurezza del Dipartimento, relativo alla Sezione frequentata, pubblicato sul sito web: </w:t>
      </w:r>
      <w:hyperlink r:id="rId2">
        <w:r>
          <w:rPr>
            <w:rStyle w:val="InternetLink"/>
            <w:sz w:val="24"/>
          </w:rPr>
          <w:t>http://www.neurofarba.unifi.it/vp-125-sicurezza.html</w:t>
        </w:r>
      </w:hyperlink>
      <w:r>
        <w:rPr>
          <w:sz w:val="24"/>
          <w:u w:val="single"/>
        </w:rPr>
        <w:t xml:space="preserve"> e di averne pienamente compreso il contenuto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sz w:val="24"/>
        </w:rPr>
        <w:t>Allega copia del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499" w:hanging="357"/>
        <w:jc w:val="both"/>
        <w:rPr>
          <w:sz w:val="24"/>
        </w:rPr>
      </w:pPr>
      <w:r>
        <w:rPr>
          <w:b/>
          <w:sz w:val="24"/>
        </w:rPr>
        <w:t>curriculum vitae / lettera di presentazione dell’Ente di provenienz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>
          <w:sz w:val="24"/>
        </w:rPr>
      </w:pPr>
      <w:r>
        <w:rPr>
          <w:b/>
          <w:sz w:val="24"/>
        </w:rPr>
        <w:t>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99" w:hanging="357"/>
        <w:jc w:val="both"/>
        <w:rPr/>
      </w:pPr>
      <w:r>
        <w:rPr>
          <w:b/>
          <w:sz w:val="24"/>
          <w:szCs w:val="24"/>
        </w:rPr>
        <w:t>scheda censimento dei nuovi assu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 xml:space="preserve">Il/La richiedente e il/la responsabile scientifico/a sono consapevoli che, nell’ambito della frequenza volontaria, l’ateneo garantisce la necessaria copertura assicurativa ed </w:t>
      </w:r>
      <w:r>
        <w:rPr>
          <w:sz w:val="24"/>
          <w:u w:val="single"/>
        </w:rPr>
        <w:t>è escluso lo svolgimento di qualsiasi azione riconducibile ad attività lavorativ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impegnano entrambi a comunicare eventuali variazioni in merito alla presente richi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F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ichiedente  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l/La responsabile scientifico/a 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480" w:before="120" w:after="120"/>
              <w:jc w:val="both"/>
              <w:rPr/>
            </w:pPr>
            <w:r>
              <w:rPr>
                <w:sz w:val="24"/>
                <w:szCs w:val="24"/>
              </w:rPr>
              <w:t>Visto il Direttore del Dipartimen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a 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00" w:after="15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le Gaetano Pieraccini, 6 – 50139 Firenze</w:t>
    </w:r>
  </w:p>
  <w:p>
    <w:pPr>
      <w:pStyle w:val="StilePidiPagina"/>
      <w:rPr/>
    </w:pPr>
    <w:r>
      <w:rPr/>
      <w:t>centralino +39 055 2758180-181 | e-mail:</w:t>
    </w:r>
    <w:r>
      <w:rPr>
        <w:color w:val="0000FF"/>
      </w:rPr>
      <w:t xml:space="preserve"> fabio.lioy@unifi.it</w:t>
    </w:r>
    <w:r>
      <w:rPr/>
      <w:t xml:space="preserve"> posta certificata: </w:t>
    </w:r>
    <w:hyperlink r:id="rId1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oter accedere ai laboratori e/o per una frequentazione volontaria di durata maggiore di 30 giorni è necessario stipulare un Accordo di Collaborazione volontaria e gratuita inoltrando richiesta alla segreteria amministrativa del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5"/>
      <w:outlineLvl w:val="2"/>
    </w:pPr>
    <w:rPr>
      <w:b/>
      <w:bCs/>
      <w:color w:val="001C54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val="it-IT" w:eastAsia="zh-CN" w:bidi="hi-IN"/>
    </w:rPr>
  </w:style>
  <w:style w:type="character" w:styleId="Titolo3Carattere">
    <w:name w:val="Titolo 3 Carattere"/>
    <w:qFormat/>
    <w:rPr>
      <w:b/>
      <w:bCs/>
      <w:color w:val="001C54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farba.unifi.it/vp-125-sicurez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Lucia Pistolesi</dc:creator>
  <dc:description/>
  <cp:keywords/>
  <dc:language>en-US</dc:language>
  <cp:lastModifiedBy>Irene</cp:lastModifiedBy>
  <cp:lastPrinted>2009-03-18T09:50:00Z</cp:lastPrinted>
  <dcterms:modified xsi:type="dcterms:W3CDTF">2025-02-28T07:33:00Z</dcterms:modified>
  <cp:revision>2</cp:revision>
  <dc:subject/>
  <dc:title>Firenze,</dc:title>
</cp:coreProperties>
</file>