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</w:tblGrid>
      <w:tr>
        <w:trPr>
          <w:trHeight w:val="836" w:hRule="atLeast"/>
        </w:trPr>
        <w:tc>
          <w:tcPr>
            <w:tcW w:w="42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47925" cy="10433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9" w:hRule="atLeast"/>
        </w:trPr>
        <w:tc>
          <w:tcPr>
            <w:tcW w:w="4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ettore del Dipartimento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    </w:t>
        <w:tab/>
        <w:t>Neurofarba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de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ICHIESTA RIMBORSO ISCRIZIONE A SOCIETA’ SCIENTIF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imborso n……………………………………... (Riservato all’Amministrazione)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l… sottoscritt…………………………………………………………………………………..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fferente  al Dipartimento di Neurofarba, </w:t>
      </w:r>
      <w:r>
        <w:rPr>
          <w:rFonts w:cs="Times New Roman" w:ascii="Times New Roman" w:hAnsi="Times New Roman"/>
          <w:b/>
          <w:u w:val="single"/>
        </w:rPr>
        <w:t>chiede</w:t>
      </w:r>
      <w:r>
        <w:rPr>
          <w:rFonts w:cs="Times New Roman" w:ascii="Times New Roman" w:hAnsi="Times New Roman"/>
        </w:rPr>
        <w:t xml:space="preserve">  che l’allegata/e quota/e associativa/e  alla/e Società Scientifica/che ………. per l’anno/gli anni………….,effettuata/e con ricevuta/e nn……….del………………………………dell’/degli importo/i… venga/vengano portata/e in approvazione nella seduta del Consiglio di Dipartimento del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/i iscrizione/i risulta/risultano  opportuna/e in quanto apporta/apportano i seguenti benefici per il Dipartimento……………………………(solo a titolo esemplificativo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uzione quote di iscrizione a congressi/convegn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ilità di costante aggiornamento con altri specialisti del settor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so on-line a rivist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lativa spesa andrà a gravare sul progetto………………………………………</w:t>
      </w:r>
    </w:p>
    <w:p>
      <w:pPr>
        <w:pStyle w:val="Normal"/>
        <w:rPr/>
      </w:pPr>
      <w:r>
        <w:rPr/>
        <w:t>Firma Richiedente                                                                            Firma Resp. scient. /Assegnatario fondi</w:t>
      </w:r>
    </w:p>
    <w:p>
      <w:pPr>
        <w:pStyle w:val="Normal"/>
        <w:rPr/>
      </w:pPr>
      <w:r>
        <w:rPr/>
        <w:t>_________________________                                                           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>(Riservato all’Amministrazione)</w:t>
      </w:r>
      <w:r>
        <w:rPr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siglio di Dipartimento nella seduta del…………………………….…ha autorizzato il rimborso della/e suddetta/e  quota/e  associativa/e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Il Consiglio di Amministrazione del 24 Aprile u.s. , in considerazione delle disposizioni in vigore e delle specifiche fornite dall’agenzia delle Entrate ( circolare n. 15/E del 13/4/2015), nell’ottica di una maggiore semplificazione, ha autorizzato la possibilità di rimborsare, tramite il ricorso al Fondo economale, le spese sostenute dietro presentazione di SCONTRINO o RICEVUTA FISCALE di importo non superiore a  € 500,00 (euro cinquecento/00) e in </w:t>
      </w:r>
      <w:r>
        <w:rPr>
          <w:rFonts w:cs="Times New Roman" w:ascii="Times New Roman" w:hAnsi="Times New Roman"/>
          <w:u w:val="single"/>
        </w:rPr>
        <w:t>nessun caso FATTU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i precisa che gli scontrini e ricevute fiscali costituiscono documenti  non rilevanti ai fini IVA, pertanto sulle operazioni in attività commerciale non è possibile recuperare l’imposta corrispondente all’acquis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 richiesta di rimborso dovrà essere presentata </w:t>
      </w:r>
      <w:r>
        <w:rPr>
          <w:rFonts w:cs="Times New Roman" w:ascii="Times New Roman" w:hAnsi="Times New Roman"/>
          <w:b/>
          <w:u w:val="single"/>
        </w:rPr>
        <w:t>non oltre sei mesi</w:t>
      </w:r>
      <w:r>
        <w:rPr>
          <w:rFonts w:cs="Times New Roman" w:ascii="Times New Roman" w:hAnsi="Times New Roman"/>
        </w:rPr>
        <w:t xml:space="preserve"> dall’effettuazione della spes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gi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igi" w:hAnsi="Gigi" w:cs="Gig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igi" w:hAnsi="Gigi" w:cs="Gig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TestonotaapidipaginaCarattere">
    <w:name w:val="Testo nota a piè di pagina Carattere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DiDA">
    <w:name w:val="NormaleDiD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06:00Z</dcterms:created>
  <dc:creator>ospite</dc:creator>
  <dc:description/>
  <cp:keywords/>
  <dc:language>en-US</dc:language>
  <cp:lastModifiedBy>Alessandra</cp:lastModifiedBy>
  <cp:lastPrinted>2015-03-31T15:11:00Z</cp:lastPrinted>
  <dcterms:modified xsi:type="dcterms:W3CDTF">2023-05-11T13:06:00Z</dcterms:modified>
  <cp:revision>2</cp:revision>
  <dc:subject/>
  <dc:title/>
</cp:coreProperties>
</file>